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3810</wp:posOffset>
                  </wp:positionV>
                  <wp:extent cx="593725" cy="636270"/>
                  <wp:effectExtent l="0" t="0" r="0" b="0"/>
                  <wp:wrapNone/>
                  <wp:docPr id="2" name="E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t-LT"/>
        </w:rPr>
      </w:pPr>
      <w:r>
        <w:rPr>
          <w:b/>
          <w:sz w:val="12"/>
          <w:szCs w:val="12"/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administracijos</w:t>
        <w:tab/>
        <w:tab/>
        <w:tab/>
        <w:tab/>
        <w:tab/>
      </w:r>
      <w:r>
        <w:rPr>
          <w:color w:val="000000"/>
          <w:lang w:val="lt-LT"/>
        </w:rPr>
        <w:t>2016-07-11 Nr. S-</w:t>
      </w:r>
    </w:p>
    <w:p>
      <w:pPr>
        <w:pStyle w:val="Normal"/>
        <w:rPr/>
      </w:pPr>
      <w:r>
        <w:rPr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6 M. II KETVIRČIO BIUDŽETO  IŠLAIDŲ  SĄMATOS VYKDYMO ATASKAITA PAAIŠKINAMASIS RAŠT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7- švietimo programa ,  B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11040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 -66020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55684,05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55670,55 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6 birželio  mėn. 30  d. kasinės išlaidos : darbo užmokestis- 27860,42 Eur , soc. draudimo įmokos – 8097,11 Eur , ryšių paslaugos – 322,03 Eur,  kitos prekės -1554,81 Eur , komunalinės paslaugos  -16009,68  Eur, kitos paslaugos- 1826,50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09 02 01 01 ,  7- švietimo programa,  K – mokinio krepšelio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240100,00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186090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50117,46 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50117,46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6 m .birželio mėn. 30 d. kasinės išlaidos : darbo užmokestis : pedagogų darbo užmokestis-107178,45 Eur, kultūros darbuotojų -3861,93 Eur, Kitų neišvardintų -3099,80 Eur-, soc. draudimo įmokos – 35293,66  Eur, kitos prekės- 94,10 Eur, kvalifikacijos kėlimas – 484,40 Eur,  kitos paslaugos – 105,12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09 02 01 01 ,  7- švietimo programa,  S– spec. programo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790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5600,00 Eur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502,13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157,63 E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16 birželio  mėn. 30 d.  kasinės išlaidos : kitos prekės -2835,16  Eur, kitos paslaugos – 322,47  Eur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ko likutis birželio  mėn. pabaigoje – 358,00  Eur :</w:t>
      </w:r>
    </w:p>
    <w:p>
      <w:pPr>
        <w:pStyle w:val="Normal"/>
        <w:spacing w:lineRule="auto" w:line="360"/>
        <w:rPr/>
      </w:pPr>
      <w:r>
        <w:rPr/>
        <w:t>Tame tarpe :B- 13,50 Eur;  K-0,00  Eur;  S- 344,50 Eur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Vyr. Buhalterė                                                                                         Natalija Ešvovič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7:00Z</dcterms:created>
  <dc:creator>Jow</dc:creator>
  <dc:description/>
  <cp:keywords/>
  <dc:language>en-US</dc:language>
  <cp:lastModifiedBy>buhalterija</cp:lastModifiedBy>
  <cp:lastPrinted>2016-04-01T13:41:00Z</cp:lastPrinted>
  <dcterms:modified xsi:type="dcterms:W3CDTF">2016-06-30T09:16:00Z</dcterms:modified>
  <cp:revision>169</cp:revision>
  <dc:subject/>
  <dc:title> </dc:title>
</cp:coreProperties>
</file>